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961"/>
        <w:gridCol w:w="276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2160" cy="925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ĄD MIASTA ZAMBR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Fabryczna 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-300 Zambr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. (086) 271-22-10, fax (086) 271-21-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www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hyperlink r:id="rId3">
              <w:r>
                <w:rPr>
                  <w:rStyle w:val="InternetLink"/>
                  <w:sz w:val="24"/>
                </w:rPr>
                <w:t>www.zambrow.pl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hyperlink r:id="rId4">
              <w:r>
                <w:rPr>
                  <w:rStyle w:val="InternetLink"/>
                  <w:sz w:val="24"/>
                </w:rPr>
                <w:t>um@zambrow.pl</w:t>
              </w:r>
            </w:hyperlink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DZIAŁ GOSPODARKI PRZESTRZEN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RTA USŁUG NR GP/06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Nazwa sprawy</w:t>
            </w:r>
            <w:r>
              <w:rPr>
                <w:sz w:val="24"/>
                <w:u w:val="single"/>
              </w:rPr>
              <w:t>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rzeniesienie decyzji o warunkach zabudowy na rzecz innej osoby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odstawa praw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art. 63  ust. 5 ustawy z dnia 27 marca 2003 r. o planowaniu i zagospodarowaniu przestrzennym (tekst jednolity Dz. U. z 2020r., poz. 293, z późn. zm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rt.6 ustawy z dnia 16 listopada 2006r. o opłacie skarbowej </w:t>
            </w:r>
            <w:r>
              <w:rPr>
                <w:sz w:val="24"/>
                <w:szCs w:val="24"/>
              </w:rPr>
              <w:t>(t.j. Dz. U. z 2020 r. poz. 1546 z późn. zm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Wymagane dokument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wniosek osoby, na której rzecz ma być przeniesiona decyzja wraz z oświadczeniem, że przyjmuje ona wszystkie warunki zawarte w decyz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goda strony na rzecz której decyzja została wyda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Opłaty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płata skarbowa za wydaną decyzję 56,00 zł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a pełnomocnictwo – opłata skarbowa 17,00 zł;</w:t>
              <w:br/>
              <w:t>wpłaty z tytułu opłaty skarbowej należy dokonać w chwili składania wniosku na niżej podany numer  konta:</w:t>
              <w:br/>
            </w:r>
            <w:r>
              <w:rPr>
                <w:b/>
                <w:sz w:val="24"/>
              </w:rPr>
              <w:t>Urząd Miasta Zambrów</w:t>
              <w:br/>
              <w:t>ul. Fabryczna 3</w:t>
              <w:br/>
              <w:t>Bank Spółdzielczy w Zambrowie</w:t>
              <w:br/>
              <w:t>67 8775 0009 0010 0101 0201 073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posób dostarczeni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sobiśc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czt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zez pełnomocni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iejsce złożenia dokumentów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ekretariat Urzędu Miasta p. 22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prawę załatwia i udziela szczegółowych wyjaśnień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ział Gospodarki Przestrzenn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Nr pokoju: 208,20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Nr telefonu: 086 271 22 10 w. 20, 2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odziny Urzędowani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niedziałek – piątek: 7</w:t>
            </w:r>
            <w:r>
              <w:rPr>
                <w:sz w:val="24"/>
                <w:u w:val="single"/>
                <w:vertAlign w:val="superscript"/>
              </w:rPr>
              <w:t>30</w:t>
            </w:r>
            <w:r>
              <w:rPr>
                <w:sz w:val="24"/>
              </w:rPr>
              <w:t xml:space="preserve"> – 15</w:t>
            </w:r>
            <w:r>
              <w:rPr>
                <w:sz w:val="24"/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ermin załatwienia spraw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14 dn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ryb odwoławcz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dwołanie od decyzji do Samorządowego Kolegium Odwoławczego w Łomż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ządził:</w:t>
        <w:tab/>
        <w:tab/>
        <w:tab/>
        <w:tab/>
        <w:t xml:space="preserve">Zaakceptował: </w:t>
        <w:tab/>
        <w:tab/>
        <w:tab/>
        <w:tab/>
        <w:t>Zatwierdzi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9"/>
        </w:tabs>
        <w:ind w:left="1049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mbrow.pl/" TargetMode="External"/><Relationship Id="rId4" Type="http://schemas.openxmlformats.org/officeDocument/2006/relationships/hyperlink" Target="mailto:um@zambr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4:00Z</dcterms:created>
  <dc:creator>Anna</dc:creator>
  <dc:description/>
  <dc:language>en-US</dc:language>
  <cp:lastModifiedBy>Bozena</cp:lastModifiedBy>
  <cp:lastPrinted>2021-04-22T10:03:00Z</cp:lastPrinted>
  <dcterms:modified xsi:type="dcterms:W3CDTF">2021-04-22T08:04:00Z</dcterms:modified>
  <cp:revision>2</cp:revision>
  <dc:subject/>
  <dc:title/>
</cp:coreProperties>
</file>