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4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4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19.02.2024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19.02.2024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4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4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3 r. poz. 120, 295, 1598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>Niezastosowanie się do wezwania, o którym mowa w ust. 7, skutkuje uznaniem dotacji za wykorzystaną niezgodnie z przeznaczeniem na zasadach, o których mowa w ustawie z dnia 27 sierpnia 2009 r. o finansach publicznych (Dz. U. z 2023 r. poz. 1270, 1273, 1407, 1429, 1641, 1693, 1872)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3 r. poz. 1610, 1615, 1890, 1933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pewnianie dostępności dla osób ze szczególnymi potrzebam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 xml:space="preserve">Organizacja zadania określonego w niniejszą umową musi odbywać się w miejscu spełniającym wymagania określone w art. 6 ust. 1 ustawy o zapewnianiu dostępności osobom ze szczególnymi potrzebami, a informacje na temat zajęć powinny być udzielane z uwzględnieniem wymagań, o których mowa w art. 6 ust. 2 i 3 ustawy </w:t>
        <w:br/>
        <w:t>o zapewnianiu dostępności osobom ze szczególnymi potrzebami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23 r. poz. 1605, 17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23 r. poz. 1270, 1273, 1407, 1429, 1641, 1693, 1872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0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br/>
        <w:br/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  <w:r>
        <w:rPr>
          <w:rFonts w:cs="Times New Roman" w:ascii="Times New Roman" w:hAnsi="Times New Roman"/>
          <w:spacing w:val="6"/>
          <w:sz w:val="16"/>
          <w:szCs w:val="16"/>
        </w:rPr>
        <w:t>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Marcin.Wasiniewski</dc:creator>
  <dc:description>ZNAKI:26885</dc:description>
  <cp:keywords/>
  <dc:language>en-US</dc:language>
  <cp:lastModifiedBy>Anna Skarzyńska</cp:lastModifiedBy>
  <cp:lastPrinted>2023-01-19T11:29:00Z</cp:lastPrinted>
  <dcterms:modified xsi:type="dcterms:W3CDTF">2024-01-1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