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5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5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24.02.2025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5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24.02.2025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5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5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5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3 r. poz. 120, 295, 1598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0 r. poz. 1740, 2320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pewnianie dostępności dla osób ze szczególnymi potrzebam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 xml:space="preserve">Organizacja zadania określonego w niniejszą umową musi odbywać się w miejscu spełniającym wymagania określone w art. 6 ust. 1 ustawy o zapewnianiu dostępności osobom ze szczególnymi potrzebami, a informacje na temat zajęć powinny być udzielane z uwzględnieniem wymagań, o których mowa w art. 6 ust. 2 i 3 ustawy </w:t>
        <w:br/>
        <w:t>o zapewnianiu dostępności osobom ze szczególnymi potrzebami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23 r. poz. 1605, 17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23 r. poz. 1270, 1273, 1407, 1429, 1641, 1693, 1872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0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9:00Z</dcterms:created>
  <dc:creator>Marcin.Wasiniewski</dc:creator>
  <dc:description>ZNAKI:26885</dc:description>
  <cp:keywords/>
  <dc:language>en-US</dc:language>
  <cp:lastModifiedBy>Anna Skarzyńska</cp:lastModifiedBy>
  <cp:lastPrinted>2025-01-14T10:40:00Z</cp:lastPrinted>
  <dcterms:modified xsi:type="dcterms:W3CDTF">2025-01-1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