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Burmistrz Miasta Zambrów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otwarty konkurs ofert na realizację zadań publi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wspierania rozwoju sportu przez Miasto Zambrów w 202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  <w:t>I. Postanowienia ogól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Konkurs odbędzie się zgodnie z przepisami ustawy z dnia 24 kwietnia 2003 roku o działalności pożytku publicznego i o wolontariacie (Dz. U. z 2024 r. poz. 149, poz. 1940) ustawy z dnia 25 czerwca 2010 r. o sporcie (</w:t>
      </w:r>
      <w:bookmarkStart w:id="0" w:name="_Hlk188953631"/>
      <w:r>
        <w:rPr>
          <w:kern w:val="2"/>
          <w:sz w:val="22"/>
          <w:lang w:eastAsia="ar-SA"/>
        </w:rPr>
        <w:t>Dz. U. z 2024 r. poz. 1488, poz. 1166</w:t>
      </w:r>
      <w:bookmarkEnd w:id="0"/>
      <w:r>
        <w:rPr>
          <w:kern w:val="2"/>
          <w:sz w:val="22"/>
          <w:lang w:eastAsia="ar-SA"/>
        </w:rPr>
        <w:t>) oraz z warunkami i trybem finansowania rozwoju sportu przez Miasto Zambrów, które przyjęte zostały uchwałą Nr 21/VI/11 Rady Miasta Zambrów z dnia 22 lutego 2011 r. w sprawie określenia warunków i trybu finansowania sportu przez Miasto Zambr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 xml:space="preserve">Konkurs ma na celu wyłonienie ofert i przyznanie w 2025 r. dotacji z budżetu Miasta Zambrów klubom sportowym określonym w ustawie z dnia 25 czerwca 2010 r. o sporcie (Dz. U. z 2024 r. poz. 1488, poz. 1166) na wsparcie zadań z zakresu rozwoju sportu. 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 xml:space="preserve">O zlecenie zadania mogą ubiegać się kluby sportowe, o których mowa w art. 28 ust. 1 ustawy </w:t>
        <w:br/>
        <w:t xml:space="preserve">o sporcie. </w:t>
      </w:r>
    </w:p>
    <w:p>
      <w:pPr>
        <w:pStyle w:val="Normal"/>
        <w:ind w:left="7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. Rodzaj zadania</w:t>
      </w:r>
    </w:p>
    <w:p>
      <w:pPr>
        <w:pStyle w:val="Normal"/>
        <w:jc w:val="both"/>
        <w:rPr/>
      </w:pPr>
      <w:r>
        <w:rPr>
          <w:sz w:val="22"/>
        </w:rPr>
        <w:t xml:space="preserve">Konkurs obejmuje projekty przewidziane do realizacji w roku 2025 w zakresi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WSPIERANIA ROZWOJU SPORTU PRZEZ MIASTO ZAMBR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zedmiot projektu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WZIĘCIE REALIZOWANE PRZEZ KLUBY SPORTOWE W ZAKRESIE SPORTÓW DRUŻYNOWYCH UCZESTNICZĄCYCH W CYKLU SYSTEMATYCZNYCH ROZGRYWEK WOJEWÓDZTWA PODLASKIEGO W KATEGORIACH MŁODZIEŻOWYCH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I. Wysokość środków publicznych przeznaczonych na realizację zad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1. Na realizację ww. zadania z zakresu wspierania sportu przez Miasto Zambrów w 2025 r. przeznacza się kwotę: </w:t>
      </w:r>
      <w:r>
        <w:rPr>
          <w:b/>
          <w:sz w:val="22"/>
        </w:rPr>
        <w:t xml:space="preserve">130 000,00 zł </w:t>
      </w:r>
      <w:r>
        <w:rPr>
          <w:sz w:val="22"/>
        </w:rPr>
        <w:t>(słownie: sto trzydzieści tysięcy złotych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 Podaje się do wiadomości, iż na realizację zadania obejmującego rozwój sportu w 2024 r. przeznaczono kwotę: 110 000,00 zł (słownie: sto dziesięć tysięcy złotych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V. Termin i warunki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Kompletne oferty należy składać w zaklejonych i opieczętowanych kopertach z dopiskiem „Konkurs ofert w zakresie wspierania rozwoju sportu przez Miasto Zambrów -……………………….”</w:t>
      </w:r>
    </w:p>
    <w:p>
      <w:pPr>
        <w:pStyle w:val="Normal"/>
        <w:ind w:left="6384" w:firstLine="696"/>
        <w:jc w:val="both"/>
        <w:rPr>
          <w:sz w:val="16"/>
          <w:szCs w:val="16"/>
        </w:rPr>
      </w:pPr>
      <w:r>
        <w:rPr>
          <w:sz w:val="16"/>
          <w:szCs w:val="16"/>
        </w:rPr>
        <w:t>(przedmiot projektu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w sekretariacie Urzędu Miasta Zambrów, ul. Fabryczna 3, pok. 225 w godzinach pracy Urzędu tj. od 7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do 15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lub pocztą (</w:t>
      </w:r>
      <w:r>
        <w:rPr>
          <w:sz w:val="22"/>
          <w:szCs w:val="24"/>
        </w:rPr>
        <w:t>decyduje data wpływu do Urzędu Miasta Zambrów</w:t>
      </w:r>
      <w:r>
        <w:rPr>
          <w:sz w:val="22"/>
        </w:rPr>
        <w:t xml:space="preserve">). Termin składania ofert upływa </w:t>
      </w:r>
      <w:r>
        <w:rPr>
          <w:b/>
          <w:sz w:val="22"/>
        </w:rPr>
        <w:t>21</w:t>
      </w:r>
      <w:r>
        <w:rPr>
          <w:b/>
          <w:color w:val="000000"/>
          <w:sz w:val="22"/>
        </w:rPr>
        <w:t xml:space="preserve">.02.2025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Oferty należy składać zgodnie ze wzorem określonym w </w:t>
      </w:r>
      <w:bookmarkStart w:id="1" w:name="_Hlk32319945"/>
      <w:r>
        <w:rPr>
          <w:sz w:val="22"/>
        </w:rPr>
        <w:t xml:space="preserve">załączniku nr 1 do rozporządzenia </w:t>
      </w:r>
      <w:bookmarkStart w:id="2" w:name="_Hlk32315795"/>
      <w:bookmarkStart w:id="3" w:name="_Hlk32314784"/>
      <w:r>
        <w:rPr>
          <w:sz w:val="22"/>
        </w:rPr>
        <w:t xml:space="preserve">Przewodniczącego Komitetu Do Spraw Pożytku Publicznego z dnia 24 października 2018 r. </w:t>
      </w:r>
      <w:r>
        <w:rPr>
          <w:rStyle w:val="StrongEmphasis"/>
          <w:b w:val="false"/>
          <w:sz w:val="22"/>
          <w:szCs w:val="22"/>
        </w:rPr>
        <w:t>w sprawie wzorów ofert i ramowych wzorów umów dotyczących realizacji zadań publicznych oraz wzorów sprawozdań z wykonania tych zadań</w:t>
      </w:r>
      <w:r>
        <w:rPr>
          <w:sz w:val="22"/>
        </w:rPr>
        <w:t xml:space="preserve"> (Dz. U. z 2018 r. poz. 2057).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bookmarkEnd w:id="1"/>
      <w:bookmarkEnd w:id="2"/>
      <w:r>
        <w:rPr>
          <w:sz w:val="22"/>
        </w:rPr>
        <w:t xml:space="preserve">Druki można pobierać w Urzędzie Miasta Zambrów, ul. Fabryczna 3, pok. 230 lub </w:t>
        <w:br/>
        <w:t xml:space="preserve">w Biuletynie Informacji Publicznej Urzędu Miasta Zambrów </w:t>
      </w:r>
      <w:hyperlink r:id="rId2">
        <w:r>
          <w:rPr>
            <w:rStyle w:val="InternetLink"/>
            <w:sz w:val="22"/>
          </w:rPr>
          <w:t>www.bip.zambrow.pl</w:t>
        </w:r>
      </w:hyperlink>
      <w:r>
        <w:rPr>
          <w:sz w:val="22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Do oferty należy dołączyć następujące załączniki: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-  licencję zawodnika lub inny dokument uprawniający do uczestnictwa we współzawodnictwie sportowy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</w:rPr>
        <w:t xml:space="preserve">- aktualny odpis z rejestru lub inne dokumenty potwierdzające status prawny oraz nazwiska i stanowiska osób upoważnionych do zawierania umów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</w:rPr>
        <w:t>- sprawozdanie merytoryczne i finansowe za ostatni rok (bilans, rachunek wyników  lub rachunek zysków i strat, informacja dodatkowa)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</w:rPr>
        <w:t>- aktualny statut (tj. zgodny ze stanem faktycznym i prawnym w dniu składania oferty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i/>
          <w:iCs/>
          <w:sz w:val="22"/>
        </w:rPr>
        <w:t>Wymagane dokumenty należy złożyć w formie oryginału lub kopii poświadczonych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Oferta oraz załączniki muszą być ponumerowane i spię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Złożenie oferty nie jest równoznaczne z zapewnieniem przyznania dotacji lub przyznania dotacji </w:t>
        <w:br/>
        <w:t>w oczekiwanej wysokości (niezależnie od oczekiwanej kwoty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>V. Zasady, tryb i kryteria wybor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sz w:val="22"/>
        </w:rPr>
        <w:t>Złożone oferty rozpatrzone zostaną w terminie 7 dni od dnia upływu terminu ich składani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stępowanie konkursowe przeprowadzi Komisja Konkursowa, której skład oraz zasady pracy określa odrębne zarządzenie Burmistrza Miasta Zamb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Przy rozpatrywaniu ocen Komisja Konkursow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oceny oferty pod względem merytorycznym, możliwości realizacji zadania przez podmiot uprawnion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uwzględnia zadeklarowaną przez podmiot uprawniony jakość działania i kwalifikację osób, przy udziale których podmiot uprawiony ma realizować zadani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dokonuje oceny przedstawionej we wniosku kalkulacji kosztów realizacji zadania, w tym </w:t>
        <w:br/>
        <w:t>w realizacji do zakresu rzeczowego zadani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uwzględnia zadeklarowany udział środków finansowych własnych albo pozyskanych z innych źródeł na realizację zadani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zględnia analizę i ocenę realizacji zadań zleconych podmiotowi uprawnionemu </w:t>
        <w:br/>
        <w:t>w okresie poprzednim, biorąc pod uwagę rzetelność i terminowość oraz sposób rozliczenia otrzymanych na ten cel środków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uwzględnia planowany wkład rzeczowy, osobowy, w tym świadczenia wolontariuszy i pracę społeczną członk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zuceniu z przyczyn formalnych podlegają oferty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14" w:firstLine="420"/>
        <w:jc w:val="both"/>
        <w:rPr>
          <w:sz w:val="22"/>
        </w:rPr>
      </w:pPr>
      <w:r>
        <w:rPr>
          <w:sz w:val="22"/>
        </w:rPr>
        <w:t>złożone po terminie, na niewłaściwym formularzu, niekompletn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20" w:firstLine="420"/>
        <w:jc w:val="both"/>
        <w:rPr/>
      </w:pPr>
      <w:r>
        <w:rPr>
          <w:sz w:val="22"/>
        </w:rPr>
        <w:t>dotyczące projektu, który nie jest objęty celami statutowymi klubu składającego ofertę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20" w:firstLine="420"/>
        <w:jc w:val="both"/>
        <w:rPr>
          <w:sz w:val="22"/>
        </w:rPr>
      </w:pPr>
      <w:r>
        <w:rPr>
          <w:sz w:val="22"/>
        </w:rPr>
        <w:t>złożone przez podmiot nieuprawnio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20" w:firstLine="420"/>
        <w:jc w:val="both"/>
        <w:rPr>
          <w:sz w:val="22"/>
        </w:rPr>
      </w:pPr>
      <w:r>
        <w:rPr>
          <w:sz w:val="22"/>
        </w:rPr>
        <w:t>niedotyczące pod względem merytorycznym zadań wskazanych w niniejszym ogłosze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owie Komisji Konkursowej </w:t>
      </w:r>
      <w:r>
        <w:rPr>
          <w:rFonts w:cs="Times New Roman" w:ascii="Times New Roman" w:hAnsi="Times New Roman"/>
          <w:szCs w:val="24"/>
        </w:rPr>
        <w:t>dokonują oceny poszczególnych kryteriów w skali 0 – 10 pkt. na kartach oceny merytorycznej. Wyciągnięta średnia z poszczególnych kart stanowi końcową ocenę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eczną decyzję w sprawie wyboru ofert podejmuje Burmistrz w oparciu o opinię Komisji Konkursowej. O wyborze oferty oferenci zostaną powiadomieni pisemn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 podjętych decyzji nie przysługuje odwołanie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. Termin i warunki realizacji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</w:rPr>
      </w:pPr>
      <w:r>
        <w:rPr>
          <w:sz w:val="22"/>
        </w:rPr>
        <w:t xml:space="preserve">Zadanie powinno być wykonane w okresie od </w:t>
      </w:r>
      <w:r>
        <w:rPr>
          <w:b/>
          <w:color w:val="000000"/>
          <w:sz w:val="22"/>
        </w:rPr>
        <w:t>03.03.2025 r.</w:t>
      </w:r>
      <w:r>
        <w:rPr>
          <w:color w:val="000000"/>
          <w:sz w:val="22"/>
        </w:rPr>
        <w:t xml:space="preserve"> do</w:t>
      </w:r>
      <w:r>
        <w:rPr>
          <w:b/>
          <w:color w:val="000000"/>
          <w:sz w:val="22"/>
        </w:rPr>
        <w:t xml:space="preserve"> 31.12.2025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Zadanie powinno być zrealizowane z najwyższą starannością, zgodnie z zawartą umową oraz </w:t>
        <w:br/>
        <w:t>z obowiązującymi standardami i przepisami, w zakresie opisanym w 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leceniobiorcy są zobowiązani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0" w:leader="none"/>
        </w:tabs>
        <w:ind w:left="1060" w:hanging="340"/>
        <w:jc w:val="both"/>
        <w:rPr>
          <w:sz w:val="22"/>
        </w:rPr>
      </w:pPr>
      <w:r>
        <w:rPr>
          <w:sz w:val="22"/>
        </w:rPr>
        <w:t>korekty kosztorysu projektu w przypadku udzielenia dotacji w wysokości innej niż wnioskowan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0" w:leader="none"/>
        </w:tabs>
        <w:ind w:left="1060" w:hanging="340"/>
        <w:jc w:val="both"/>
        <w:rPr>
          <w:sz w:val="22"/>
        </w:rPr>
      </w:pPr>
      <w:r>
        <w:rPr>
          <w:sz w:val="22"/>
        </w:rPr>
        <w:t>wyodrębnienia ewidencji księgowej środków otrzymanych na realizację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0" w:leader="none"/>
        </w:tabs>
        <w:ind w:left="1060" w:hanging="340"/>
        <w:jc w:val="both"/>
        <w:rPr/>
      </w:pPr>
      <w:r>
        <w:rPr>
          <w:sz w:val="22"/>
        </w:rPr>
        <w:t xml:space="preserve">sporządzania i składania sprawozdań z wykonania zadania publicznego w terminie określonym umową według wzoru określonego w rozporządzeniu </w:t>
      </w:r>
      <w:bookmarkStart w:id="4" w:name="_Hlk32315062"/>
      <w:r>
        <w:rPr>
          <w:sz w:val="22"/>
        </w:rPr>
        <w:t>Przewodniczącego Komitetu ds. pożytku publicznego</w:t>
      </w:r>
      <w:bookmarkEnd w:id="4"/>
      <w:r>
        <w:rPr>
          <w:sz w:val="22"/>
        </w:rPr>
        <w:t>, o którym mowa w pkt IV.2 niniejszego ogłoszenia.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I. Zasady udzielenia dot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Dotacja udzielana jest na podstawie przepisów ustawy z dnia 27 sierpnia 2009 r. o finansach publicznych (Dz. U. z 2024 r. poz. 1530, . poz. 1572, poz. 1717, poz. 1756 i poz. 1907 z 2025 r. poz. 39) i może obejmować </w:t>
      </w:r>
      <w:r>
        <w:rPr>
          <w:b/>
          <w:sz w:val="22"/>
        </w:rPr>
        <w:t>do 80%</w:t>
      </w:r>
      <w:r>
        <w:rPr>
          <w:sz w:val="22"/>
        </w:rPr>
        <w:t xml:space="preserve"> ogółu kosztów projekt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Dotacja, o której mowa w ust. 1 ma służyć realizacji celu publicznego, o którym mowa </w:t>
        <w:br/>
        <w:t xml:space="preserve">w uchwale nr 21/VI/11 Rady Miasta Zambrów z dnia 22 lutego 2011 r. w sprawie określenia warunków i trybu finansowania rozwoju sportu przez Miasto Zambrów i może być przeznaczona na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programów szkolenia sportoweg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sprzętu sportoweg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organizowania zawodów sportowych lub uczestnictwa w tych zawoda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34" w:hanging="357"/>
        <w:jc w:val="both"/>
        <w:rPr/>
      </w:pPr>
      <w:r>
        <w:rPr>
          <w:rFonts w:cs="Times New Roman" w:ascii="Times New Roman" w:hAnsi="Times New Roman"/>
        </w:rPr>
        <w:t>pokrycie kosztów korzystania z obiektów sportowych dla celów szkolenia sportoweg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inansowanie stypendiów sportowych i wynagrodzenia kadry szkoleniowej</w:t>
      </w:r>
    </w:p>
    <w:p>
      <w:pPr>
        <w:pStyle w:val="Normal"/>
        <w:numPr>
          <w:ilvl w:val="0"/>
          <w:numId w:val="9"/>
        </w:numPr>
        <w:ind w:left="720" w:hanging="357"/>
        <w:jc w:val="both"/>
        <w:rPr>
          <w:sz w:val="22"/>
        </w:rPr>
      </w:pPr>
      <w:r>
        <w:rPr>
          <w:sz w:val="22"/>
        </w:rPr>
        <w:t>Wysokość przyznanej dotacji może być niższa, niż wnioskowana w ofercie. W takim przypadku oferent może negocjować zmniejszenie zakresu rzeczowego zadania lub wycofać swoją ofert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Burmistrz może odmówić podmiotowi wyłonionemu w konkursie przyznania dotacji, gdy okaże się, iż rzeczywisty zakres realizowanego zadania znacząco odbiega od opisanego w ofercie; podmiot lub jego reprezentanci utracą zdolności do czynności prawnych; zostaną ujawnione nieznane wcześniej okoliczności podważające wiarygodność merytoryczną lub finansową oferenta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autoSpaceDE w:val="false"/>
        <w:ind w:left="6372" w:hanging="0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2" w:hanging="0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  <w:t xml:space="preserve">          </w:t>
      </w:r>
      <w:r>
        <w:rPr>
          <w:b/>
          <w:kern w:val="2"/>
          <w:sz w:val="22"/>
          <w:lang w:eastAsia="ar-SA"/>
        </w:rPr>
        <w:t>Burmistrz Miasta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kern w:val="2"/>
          <w:sz w:val="22"/>
          <w:lang w:eastAsia="ar-SA"/>
        </w:rPr>
      </w:pPr>
      <w:r>
        <w:rPr>
          <w:i/>
          <w:kern w:val="2"/>
          <w:sz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center"/>
        <w:rPr/>
      </w:pPr>
      <w:r>
        <w:rPr>
          <w:i/>
          <w:kern w:val="2"/>
          <w:sz w:val="22"/>
          <w:lang w:eastAsia="ar-SA"/>
        </w:rPr>
        <w:t xml:space="preserve">              </w:t>
      </w:r>
      <w:r>
        <w:rPr>
          <w:i/>
          <w:kern w:val="2"/>
          <w:sz w:val="22"/>
          <w:lang w:eastAsia="ar-SA"/>
        </w:rPr>
        <w:t>Kazimierz Dąbrowski</w:t>
      </w:r>
    </w:p>
    <w:p>
      <w:pPr>
        <w:pStyle w:val="Normal"/>
        <w:ind w:left="6372" w:hanging="0"/>
        <w:jc w:val="both"/>
        <w:rPr>
          <w:i/>
          <w:i/>
          <w:kern w:val="2"/>
          <w:sz w:val="22"/>
          <w:lang w:eastAsia="ar-SA"/>
        </w:rPr>
      </w:pPr>
      <w:r>
        <w:rPr>
          <w:i/>
          <w:kern w:val="2"/>
          <w:sz w:val="22"/>
          <w:lang w:eastAsia="ar-SA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Zambrów, dnia __.01.2025 r.</w:t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b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ambr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0:00Z</dcterms:created>
  <dc:creator>Beata</dc:creator>
  <dc:description/>
  <cp:keywords/>
  <dc:language>en-US</dc:language>
  <cp:lastModifiedBy>Anna Skarzyńska</cp:lastModifiedBy>
  <cp:lastPrinted>2024-01-23T10:57:00Z</cp:lastPrinted>
  <dcterms:modified xsi:type="dcterms:W3CDTF">2025-01-28T09:48:00Z</dcterms:modified>
  <cp:revision>37</cp:revision>
  <dc:subject/>
  <dc:title>Burmistrz Miasta Zambrów</dc:title>
</cp:coreProperties>
</file>