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rmistrz Miasta Zambr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otwarty konkurs ofert na realizację zada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wspierania rozwoju sportu przez Miasto Zambrów w 202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I. Postanowienia ogól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Konkurs odbędzie się zgodnie z przepisami ustawy z dnia 24 kwietnia 2003 roku o działalności pożytku publicznego i o wolontariacie (Dz. U. z 2024 r. poz. 149, poz. 1940), ustawy z dnia 25 czerwca 2010 r. </w:t>
        <w:br/>
        <w:t xml:space="preserve">o sporcie (Dz. U. z 2024 r. poz. 1488, poz. 1166) oraz z warunkami i trybem finansowania rozwoju sportu przez Miasto Zambrów, które przyjęte zostały uchwałą Nr 21/VI/11 Rady Miasta Zambrów z dnia </w:t>
        <w:br/>
        <w:t>22 lutego 2011 r. w sprawie określenia warunków i trybu finansowania sportu przez Miasto Zamb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Konkurs ma na celu wyłonienie ofert i przyznanie w 2025 r. dotacji z budżetu Miasta Zambrów klubom sportowym określonym w ustawie z dnia 25 czerwca 2010 r. o sporcie (Dz. U. z 2024 r. poz. 1488, poz. 1166)  na wsparcie zadań z zakresu rozwoju sportu. 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O zlecenie zadania mogą ubiegać się kluby sportowe, o których mowa w art. 28 ust. 1 ustawy o sporci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Rodzaj zadania</w:t>
      </w:r>
    </w:p>
    <w:p>
      <w:pPr>
        <w:pStyle w:val="Normal"/>
        <w:jc w:val="both"/>
        <w:rPr/>
      </w:pPr>
      <w:r>
        <w:rPr>
          <w:sz w:val="22"/>
        </w:rPr>
        <w:t xml:space="preserve">Konkurs obejmuje projekty przewidziane do realizacji w roku 2025 w zakres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WSPIERANIA ROZWOJU SPORTU PRZEZ MIASTO ZAMBR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miot projektu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spacing w:val="0"/>
        </w:rPr>
        <w:t>PRZEDSIĘWZIĘCIE REALIZOWANE PRZEZ KLUBY SPORTOWE W ZAKRESIE SPORTÓW INDYWIDUALNYCH W CYKLU TURNIEJÓW I ZAWODÓW NA SZCZEBLU POWIATOWYM, WOJEWÓDZKIM I KRAJOWYM.</w:t>
      </w:r>
    </w:p>
    <w:p>
      <w:pPr>
        <w:pStyle w:val="Normal"/>
        <w:jc w:val="center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Wysokość środków publicznych przeznaczonych na realizację zadania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1. Na realizację ww. zadania z zakresu wspierania sportu przez Miasto Zambrów w 2025 r. przeznacza się kwotę </w:t>
      </w:r>
      <w:r>
        <w:rPr>
          <w:b/>
          <w:sz w:val="22"/>
        </w:rPr>
        <w:t xml:space="preserve">30 000,00 zł </w:t>
      </w:r>
      <w:r>
        <w:rPr>
          <w:sz w:val="22"/>
        </w:rPr>
        <w:t xml:space="preserve">(słownie: trzydzieści tysięcy złotych),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. Podaje się do wiadomości, iż na realizację zadania obejmującego rozwój sportu w 2024 r. wydano kwotę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0 000,00 zł (słownie: trzydzieści tysięcy złotych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ermin i warunki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Kompletne oferty należy składać w zaklejonych i opieczętowanych kopertach z dopiskiem „Konkurs ofert w zakresie wspierania rozwoju sportu przez Miasto Zambrów-…………….……………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  <w:tab/>
        <w:t>(przedmiot projektu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 sekretariacie Urzędu Miasta Zambrów, ul. Fabryczna 3, pok. 225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lub pocztą (</w:t>
      </w:r>
      <w:r>
        <w:rPr>
          <w:sz w:val="22"/>
          <w:szCs w:val="24"/>
        </w:rPr>
        <w:t>decyduje data wpływu do Urzędu Miasta Zambrów</w:t>
      </w:r>
      <w:r>
        <w:rPr>
          <w:sz w:val="22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Termin składania ofert upływa </w:t>
      </w:r>
      <w:r>
        <w:rPr>
          <w:b/>
          <w:color w:val="000000"/>
          <w:sz w:val="22"/>
        </w:rPr>
        <w:t>21.02.2025 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Oferty należy składać zgodnie ze wzorem określonym w załączniku nr 1 do rozporządzenia Przewodniczącego Komitetu  Do Spraw Pożytku Publicznego z dnia 24 października 2018 r. </w:t>
      </w:r>
      <w:r>
        <w:rPr>
          <w:rStyle w:val="StrongEmphasis"/>
          <w:b w:val="false"/>
          <w:sz w:val="22"/>
          <w:szCs w:val="22"/>
        </w:rPr>
        <w:t>w sprawie wzorów ofert i ramowych wzorów umów dotyczących realizacji zadań publicznych oraz wzorów sprawozdań z wykonania tych zadań</w:t>
      </w:r>
      <w:r>
        <w:rPr>
          <w:sz w:val="22"/>
        </w:rPr>
        <w:t xml:space="preserve"> (Dz. U. z 2018 r. poz. 205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Druki można pobierać w Urzędzie Miasta Zambrów, ul. Fabryczna 3, pok. 230 lub w Biuletynie Informacji Publicznej Urzędu Miasta Zambrów </w:t>
      </w:r>
      <w:hyperlink r:id="rId2">
        <w:r>
          <w:rPr>
            <w:rStyle w:val="InternetLink"/>
            <w:sz w:val="22"/>
          </w:rPr>
          <w:t>www.bip.zambrow.pl</w:t>
        </w:r>
      </w:hyperlink>
      <w:r>
        <w:rPr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Do oferty należy dołączyć następujące załączniki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>-  licencję zawodnika lub inny dokument uprawniający do uczestnictwa we współzawodnictwie sportowy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 xml:space="preserve">- aktualny odpis z rejestru lub inne dokumenty potwierdzające status prawny oraz nazwiska i stanowiska osób upoważnionych do zawierania umów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 xml:space="preserve">- sprawozdanie merytoryczne i finansowe za ostatni rok (bilans, rachunek wyników  lub rachunek zysków </w:t>
        <w:br/>
        <w:t>i strat, informacja dodatkowa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>- aktualny statut (tj. zgodny ze stanem faktycznym i prawnym w dniu składania oferty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iCs/>
          <w:sz w:val="22"/>
        </w:rPr>
        <w:t xml:space="preserve">Wymagane dokumenty należy złożyć w formie oryginału lub kopii poświadczonych za zgodność </w:t>
        <w:br/>
        <w:t>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ferta oraz załączniki muszą być ponumerowane i spi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łożenie oferty nie jest równoznaczne z zapewnieniem przyznania dotacji lub przyznania dotacji </w:t>
        <w:br/>
        <w:t>w oczekiwanej wysokości (niezależnie od oczekiwanej kwoty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V. Zasady, tryb i kryteria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sz w:val="22"/>
        </w:rPr>
        <w:t>Złożone oferty rozpatrzone zostaną w terminie 7 dni od dnia upływu terminu ich skł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tępowanie konkursowe przeprowadzi Komisja Konkursowa, której skład oraz zasady pracy określa odrębne zarządzenie Burmistrza Miasta Zamb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rzy rozpatrywaniu ocen Komisja Konkursow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oferty pod względem merytorycznym, możliwości realizacji zadania przez podmiot uprawnion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zadeklarowaną przez podmiot uprawniony jakość działania i kwalifikację osób, przy udziale których podmiot uprawiony ma realizować zadan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przedstawionej we wniosku kalkulacji kosztów realizacji zadania, w tym w realizacji do zakresu rzeczowego zad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zadeklarowany udział środków finansowych własnych albo pozyskanych z innych źródeł na realizację zad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analizę i ocenę realizacji zadań zleconych podmiotowi uprawnionemu w okresie poprzednim, biorąc pod uwagę rzetelność i terminowość oraz sposób rozliczenia otrzymanych na ten cel środk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planowany wkład rzeczowy, osobowy, w tym świadczenia wolontariuszy i pracę społeczną człon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u z przyczyn formalnych podlegają ofer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firstLine="420"/>
        <w:jc w:val="both"/>
        <w:rPr>
          <w:sz w:val="22"/>
        </w:rPr>
      </w:pPr>
      <w:r>
        <w:rPr>
          <w:sz w:val="22"/>
        </w:rPr>
        <w:t>złożone po terminie, na niewłaściwym formularzu, niekomplet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/>
      </w:pPr>
      <w:r>
        <w:rPr>
          <w:sz w:val="22"/>
        </w:rPr>
        <w:t>dotyczące projektu, który nie jest objęty celami statutowymi klubu składającego ofert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>
          <w:sz w:val="22"/>
        </w:rPr>
      </w:pPr>
      <w:r>
        <w:rPr>
          <w:sz w:val="22"/>
        </w:rPr>
        <w:t>złożone przez podmiot nieuprawni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>
          <w:sz w:val="22"/>
        </w:rPr>
      </w:pPr>
      <w:r>
        <w:rPr>
          <w:sz w:val="22"/>
        </w:rPr>
        <w:t>niedotyczące pod względem merytorycznym zadań wskazanych w niniejszym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Konkursowej </w:t>
      </w:r>
      <w:r>
        <w:rPr>
          <w:rFonts w:cs="Times New Roman" w:ascii="Times New Roman" w:hAnsi="Times New Roman"/>
          <w:szCs w:val="24"/>
        </w:rPr>
        <w:t>dokonują oceny poszczególnych kryteriów w skali 0 – 10 pkt. na kartach oceny merytorycznej. Wyciągnięta średnia z poszczególnych kart stanowi końcową ocenę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sprawie wyboru ofert podejmuje Burmistrz w oparciu o opinię Komisji Konkursowej. O wyborze oferty oferenci zostaną powiadomieni pisemn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Od podjętych decyzji nie przysługuje odwoł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Zadanie powinno być wykonane w okresie od </w:t>
      </w:r>
      <w:r>
        <w:rPr>
          <w:b/>
          <w:color w:val="000000"/>
          <w:sz w:val="22"/>
        </w:rPr>
        <w:t xml:space="preserve">03.03.2025 r. </w:t>
      </w:r>
      <w:r>
        <w:rPr>
          <w:color w:val="000000"/>
          <w:sz w:val="22"/>
        </w:rPr>
        <w:t xml:space="preserve"> do </w:t>
      </w:r>
      <w:r>
        <w:rPr>
          <w:b/>
          <w:color w:val="000000"/>
          <w:sz w:val="22"/>
        </w:rPr>
        <w:t>31.12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adanie powinno być zrealizowane z najwyższą starannością, zgodnie z zawartą umową oraz </w:t>
        <w:br/>
        <w:t>z obowiązującymi standardami i przepisami, w zakresie opisanym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leceniobiorcy są zobowiązan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korekty kosztorysu projektu w przypadku udzielenia dotacji w wysokości innej niż wniosk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wyodrębnienia ewidencji księgowej środków otrzymanych na realizację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/>
      </w:pPr>
      <w:r>
        <w:rPr>
          <w:sz w:val="22"/>
        </w:rPr>
        <w:t xml:space="preserve">sporządzania i składania sprawozdań z wykonania zadania publicznego w terminie określonym umową według wzoru określonego w rozporządzeniu Przewodniczącego Komitetu ds. pożytku publicznego, </w:t>
        <w:br/>
        <w:t>o którym mowa w pkt IV.2 niniejszego ogłoszenia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Zasady udzielenia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tacja udzielana jest na podstawie przepisów ustawy z dnia 27 sierpnia 2009 r. o finansach publicznych (Dz. U. z 2024 r. poz. 1530, . poz. 1572, poz. 1717, poz. 1756 i poz. 1907 z 2025 r. poz. 39) i może obejmować </w:t>
      </w:r>
      <w:r>
        <w:rPr>
          <w:b/>
          <w:sz w:val="22"/>
        </w:rPr>
        <w:t>do 80%</w:t>
      </w:r>
      <w:r>
        <w:rPr>
          <w:sz w:val="22"/>
        </w:rPr>
        <w:t xml:space="preserve"> ogółu kosztów projektu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otacja, o której mowa w ust. 1 ma służyć realizacji celu publicznego, o którym mowa </w:t>
        <w:br/>
        <w:t>w uchwale nr 21/VI/11 Rady Miasta Zambrów z dnia 22 lutego 2011 r. w sprawie określenia warunków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trybu finansowania rozwoju sportu przez Miasto Zambrów i może być przeznaczona n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programów szkolenia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przętu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organizowania zawodów sportowych lub uczestnictwa w tych zawoda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rycie kosztów korzystania z obiektów sportowych dla celów szkolenia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stypendiów sportowych i wynagrodzenia kadry szkoleniowej.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sz w:val="22"/>
        </w:rPr>
      </w:pPr>
      <w:r>
        <w:rPr>
          <w:sz w:val="22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urmistrz może odmówić podmiotowi wyłonionemu w konkursie przyznania dotacji, gdy okaże się, iż rzeczywisty zakres realizowanego zadania znacząco odbiega od opisanego w ofercie; podmiot lub jego reprezentanci utracą zdolności do czynności prawnych; zostaną ujawnione nieznane wcześniej okoliczności podważające wiarygodność merytoryczną lub finansową oferenta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 xml:space="preserve">            </w:t>
      </w:r>
      <w:r>
        <w:rPr>
          <w:b/>
          <w:kern w:val="2"/>
          <w:sz w:val="22"/>
          <w:lang w:eastAsia="ar-SA"/>
        </w:rPr>
        <w:t>Burmistrz Miasta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2"/>
          <w:lang w:eastAsia="ar-SA"/>
        </w:rPr>
      </w:pPr>
      <w:r>
        <w:rPr>
          <w:i/>
          <w:kern w:val="2"/>
          <w:sz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/>
      </w:pPr>
      <w:r>
        <w:rPr>
          <w:i/>
          <w:kern w:val="2"/>
          <w:sz w:val="22"/>
          <w:lang w:eastAsia="ar-SA"/>
        </w:rPr>
        <w:t xml:space="preserve">          </w:t>
      </w:r>
      <w:r>
        <w:rPr>
          <w:i/>
          <w:kern w:val="2"/>
          <w:sz w:val="22"/>
          <w:lang w:eastAsia="ar-SA"/>
        </w:rPr>
        <w:t>Kazimierz Dąbrowski</w:t>
      </w:r>
    </w:p>
    <w:p>
      <w:pPr>
        <w:pStyle w:val="Normal"/>
        <w:jc w:val="both"/>
        <w:rPr>
          <w:i/>
          <w:i/>
          <w:kern w:val="2"/>
          <w:sz w:val="22"/>
          <w:lang w:eastAsia="ar-SA"/>
        </w:rPr>
      </w:pPr>
      <w:r>
        <w:rPr>
          <w:i/>
          <w:kern w:val="2"/>
          <w:sz w:val="22"/>
          <w:lang w:eastAsia="ar-SA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Zambrów, dnia __.01.2025 r.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b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mb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3:00Z</dcterms:created>
  <dc:creator>Beata</dc:creator>
  <dc:description/>
  <cp:keywords/>
  <dc:language>en-US</dc:language>
  <cp:lastModifiedBy>Anna Skarzyńska</cp:lastModifiedBy>
  <cp:lastPrinted>2025-01-28T10:39:00Z</cp:lastPrinted>
  <dcterms:modified xsi:type="dcterms:W3CDTF">2025-01-28T09:40:00Z</dcterms:modified>
  <cp:revision>28</cp:revision>
  <dc:subject/>
  <dc:title>Burmistrz Miasta Zambrów</dc:title>
</cp:coreProperties>
</file>