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i imię (dane) inwesto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zamieszk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 przeniesienie warunków za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3 ust.5 ustawy z dnia 27 marca 2003 r. o planowaniu i zagospodar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nnym (tekst jednolity Dz. U.  2023r . poz. 977 z późn. zm.) zwracam się </w:t>
        <w:br/>
        <w:t>o przeniesienie decyzji o warunkach zabudowy wydanej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wymienić organ, który ją wyda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decyzji o warunkach zabudowy....................................................z dnia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jącej warunki zabudowy dla inwestycji polegającej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ać rodzaj i adres inwesty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nej dl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ać imię i nazwisko lub nazwę inwestora na rzecz którego została wydana decyz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kładam następujące 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świadczenie stron - załącznik nr 1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-284"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CJA DOTYCZĄCA OCHRONY DANYCH OSOBOWYCH</w:t>
      </w:r>
    </w:p>
    <w:p>
      <w:pPr>
        <w:pStyle w:val="Normal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emy, o zasadach przetwarzania Państwa danych osobowych oraz o przysługujących Pani/Panu prawach z tym zwią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urmistrz Miasta Zambrów, ul. Fabryczna 3, 18-300 Zambrów, tel. 86 271 48 31</w:t>
      </w:r>
      <w:r>
        <w:rPr>
          <w:rStyle w:val="Lrzxr"/>
          <w:rFonts w:cs="Times New Roman" w:ascii="Times New Roman" w:hAnsi="Times New Roman"/>
          <w:sz w:val="20"/>
          <w:szCs w:val="20"/>
        </w:rPr>
        <w:t>, mail: um@zambrow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Kontakt z IOD możliwy jest pod adresem </w:t>
      </w:r>
      <w:r>
        <w:rPr>
          <w:color w:val="000000"/>
          <w:sz w:val="20"/>
          <w:szCs w:val="20"/>
        </w:rPr>
        <w:t>mail: inspektorochronydanych@kowalczyk.p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ane osobowe zawarte we wniosku przetwarzane będą w celu rozpatrzenia wniosku do projektu aktu planowania przestrzennego bądź wniosku o sporządzenie lub zmianę aktu plan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ani/Pana dane osobowe będą przetwarzane na podstawie art. 6 ust 1 lit c RODO, tj. przetwarzanie jest niezbędne do wypełnienia obowiązku prawnego ciążącego na administratorze wynikającego z ustawy z 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27 marca 2003 r. o planowaniu i zagospodarowaniu oraz Rozporządzenia Ministra Rozwoju i Technologii z dnia 13 listopada 2023 r. w sprawie wzoru formularza pisma dotyczącego aktu plan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jednolitym rzeczowym wykazem akt niniejsze materiały są przechowywane 25 lat od roku następnego po zakończeniu sprawy, a następnie zostaną przekazane do Archiwum Państwowego, gdzie będą przechowywane wieczy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Posiada Pani/Pan prawo dostępu do swoich danych oraz ich sprostowania, a także ograniczenia przetwarzania. W celu wykonania swoich praw należy skierować żądanie pod adres e-mail: </w:t>
      </w:r>
      <w:hyperlink r:id="rId2">
        <w:r>
          <w:rPr>
            <w:rStyle w:val="InternetLink"/>
            <w:sz w:val="20"/>
            <w:szCs w:val="20"/>
          </w:rPr>
          <w:t>inspektorochronydanych@kowalczyk.pro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dbiorcami danych osobowych będą wyłącznie podmioty uprawnione do uzyskania danych osobowych na podstawie przepisów prawa oraz inne podmioty na podstawie stosownych umów podpisanych z Miastem Zamb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, tj. Prezesa Urzędu Ochrony Danych Osobowych, gdy uznają Państwo, iż przetwarzanie danych osobowych, które Państwa dotyczą narusza przepisy ogólnego rozporządzenia o ochronie danych osobowych z dnia 27 kwietnia 201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bowiązek podania przez Panią/Pana danych osobowych jest wymogiem ustawowym wynikającym z ustawy z dnia 14 czerwca 1960 r. kodeks postępowania administracyjnego oraz z wymienionej w pkt. 4 ustawy szczególnej i rozpo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ani/Pana dane osobowe nie będą podlegały zautomatyzowanemu podejmowaniu decyzji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ani/Pana dane osobowe nie będą przekazywane poza E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 przypadku żądania informacji o źródle danych (art. 15 ust. 1 lit. g RODO), prawo to podlega ograniczeniu, jeżeli wpływa na ochronę praw i wolności osoby, od której dane pozyskano – art. 8a ust. 1 ustawy o planowaniu i zagospodarowaniu przestrzen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 PRZENIESIENIE WARUNKÓW ZA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strony na rzecz której decyzja została wydan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 i nazwisko lub nazwa inwes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na przeniesienie decyzji o warunkach za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ać numer decyzji i organ, który ją wyda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rzecz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 i nazwisko lub nazwa wstępującego w miejsce inwes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7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podmiotu wstępującego w miejsce inwestor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 i nazwisko lub nazwa inwesto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przyjmuję wszystkie warunki zawarte w decyzji o warunkach za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ać nr decyzji i organ, który je wyda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nej na rzecz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ać inwestora na rzecz którego została wydana decyzja o warunkach zabud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before="0" w:after="200"/>
        <w:ind w:left="424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kowalczyk.p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3:00Z</dcterms:created>
  <dc:creator>Bozena</dc:creator>
  <dc:description/>
  <cp:keywords/>
  <dc:language>en-US</dc:language>
  <cp:lastModifiedBy>Karolina Jaźwińska</cp:lastModifiedBy>
  <cp:lastPrinted>2024-02-19T15:00:00Z</cp:lastPrinted>
  <dcterms:modified xsi:type="dcterms:W3CDTF">2025-09-03T12:27:00Z</dcterms:modified>
  <cp:revision>3</cp:revision>
  <dc:subject/>
  <dc:title/>
</cp:coreProperties>
</file>